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окачева Александра Романовича, * года рождения, уроженца д. * * района Тюменской области, гражданина РФ, проживающего по адресу: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4 года в 14 часов 20 минут находясь по адресу: *, д. *, Сургутский район, Покачев А.Р. схватил за волосы и нанес несколько ударов рукой по телу П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А.Р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П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А.Р. в совершении административного правонарушения, предусмотренного ст. 6.1.1 КоАП РФ подтверждается: протоколом об административном правонарушении от 21.0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21.02.2024 г. о поступившем обращении П. о том, что у нее происходит семейный конфликт; рапортом УУП ОМВД России по Сургутскому району от 21.02.2024 г. по существу правонарушения; объяснениями Покачева А.Р. об обстоятельствах произошедшего, согласно которым подтверждает факт нанесения побоев П.; объяснениями потерпевшей П. об обстоятельствах произошедшего, указывает о нанесении ей побоев Покачевым А.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Покачевым А.Р. побоев П. причинивших последней физическую боль, без вреда здоровью. Действия Покачева А.Р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А.Р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Александра Роман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у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82240617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